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5.06.2018                                                                                                           № 43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30.03.2006 № 29 «Об утверждении Положения о территориальном общественном самоуправлении»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 от 30.03.2006 № 29 «Об утверждении Положения о территориальном общественном самоуправлении» (далее – Решение, Положение).</w:t>
      </w:r>
    </w:p>
    <w:p>
      <w:pPr>
        <w:pStyle w:val="Normal"/>
        <w:jc w:val="both"/>
        <w:rPr/>
      </w:pPr>
      <w:r>
        <w:rPr/>
        <w:tab/>
        <w:t>В ходе проведения экспертизы  уста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/>
        <w:t>Пунктом 2 статьи 27 Федерального закона от 06.10.2003 № 131-ФЗ «Об общих принципах организации местного самоуправления в Российской Федерации» (далее - Федеральный закон от 06.10.2003 № 131-ФЗ) установлено, что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 На основании вышеизложенного пункт 2 Положения необходимо привести в соответствие с пунктом 2 статьи 27 Федеральный закон от 06.10.2003 № 131-ФЗ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оме этого, Положение содержит нарушения правил юридической техники. Так в пункте 6 Положения дату принятия нормативного правового акта следует указать словестно-цифровым способо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пункт 1 пункта 16, абзац 2 пункта 32 Положения  согласно методике проведения антикоррупционной и правовой экспертизы нормативных правовых актов и проектов нормативных правовых актов, утверждённой постановлением Правительства РФ от 26.02.2010 № 96 (далее - Методика), содержит коррупциогенный фактор «нормативные коллизии» выразившийся во внутренних противоречиях в части установления срока уведомления о дате и времени начала собрания. </w:t>
      </w:r>
    </w:p>
    <w:p>
      <w:pPr>
        <w:pStyle w:val="Normal"/>
        <w:autoSpaceDE w:val="false"/>
        <w:ind w:firstLine="708"/>
        <w:jc w:val="both"/>
        <w:rPr/>
      </w:pPr>
      <w:r>
        <w:rPr/>
        <w:t>Пункт 24, 26, абзац 1 пункта 31 согласно Методике содержит коррупциогеный фактор «юридико-лингвистическая неопределенность» выразившейся в установлении категории оценочного характера, а именно: слов «с момента», «по мере необходимости». В целях исключения выявленного нарушения считаем целесообразным пересмотреть содержание данных пунктов.</w:t>
      </w:r>
    </w:p>
    <w:p>
      <w:pPr>
        <w:pStyle w:val="Normal"/>
        <w:autoSpaceDE w:val="false"/>
        <w:ind w:firstLine="708"/>
        <w:jc w:val="both"/>
        <w:rPr/>
      </w:pPr>
      <w:r>
        <w:rPr/>
        <w:t>В подпункте 1 пункта 30 Положения необходимо конкретизировать наименование представительного органа, в который собрание или конференция граждан вправе обратиться с правотворческой  инициативой по вопросам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29.12.2006 № 258-ФЗ ФЗ «О внесении изменений в отдельные законодательные акты Российской Федерации в связи с совершенствованием разграничения полномочий» в пункте 3 части 8 </w:t>
      </w:r>
      <w:hyperlink r:id="rId3">
        <w:r>
          <w:rPr>
            <w:rStyle w:val="InternetLink"/>
          </w:rPr>
          <w:t>статьи 27</w:t>
        </w:r>
      </w:hyperlink>
      <w:r>
        <w:rPr/>
        <w:t xml:space="preserve">  Федеральный закон от 06.10.2003 № 131-ФЗ  внесено следующее изменение: слова «содержанию жилищного фонда,» исключены. На основании вышеизложенного в подпункт 1 пункта 39 Положения  необходимо внести измен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охранение выявленных нарушений действующего законодательства может повлечь нарушение прав и охраняемых законом интересов граждан. 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в Решение необходимо внести изменения с учетом выявленных нару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983017797AE5949C3D3ADC29FD2D6A6BDA7DFB23114637E683F9CD5F489C16F059F2B655579P6N9D" TargetMode="External"/><Relationship Id="rId3" Type="http://schemas.openxmlformats.org/officeDocument/2006/relationships/hyperlink" Target="consultantplus://offline/ref=FD8423988ABF7420AF7F69B8E2139581496A7DF9BECF884B834714BC91C39BA854F5825BE09C18n7D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30:00Z</dcterms:created>
  <dc:creator>User</dc:creator>
  <dc:description/>
  <cp:keywords/>
  <dc:language>en-US</dc:language>
  <cp:lastModifiedBy>user</cp:lastModifiedBy>
  <cp:lastPrinted>2018-06-25T09:41:00Z</cp:lastPrinted>
  <dcterms:modified xsi:type="dcterms:W3CDTF">2018-06-29T03:52:00Z</dcterms:modified>
  <cp:revision>5</cp:revision>
  <dc:subject/>
  <dc:title>ГЛАВА АДМИНИСТРАЦИИ</dc:title>
</cp:coreProperties>
</file>